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 xml:space="preserve">LOST </w:t>
      </w:r>
    </w:p>
    <w:p>
      <w:pPr>
        <w:pStyle w:val="Normal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GREYHOUN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LEASE DO NOT CHA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6"/>
          <w:szCs w:val="76"/>
        </w:rPr>
        <w:t>PLEASE HELP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847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630-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These posters will be removed once the dog is foun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41:00Z</dcterms:created>
  <dc:creator>RidgeA</dc:creator>
  <dc:description/>
  <dc:language>en-US</dc:language>
  <cp:lastModifiedBy>David Jorns</cp:lastModifiedBy>
  <cp:lastPrinted>2006-01-05T11:47:00Z</cp:lastPrinted>
  <dcterms:modified xsi:type="dcterms:W3CDTF">2006-03-15T03:41:00Z</dcterms:modified>
  <cp:revision>2</cp:revision>
  <dc:subject/>
  <dc:title>LOST GREYHOUND</dc:title>
</cp:coreProperties>
</file>